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Lis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УО Ашинского муниципального района </w:t>
      </w:r>
    </w:p>
    <w:p>
      <w:pPr>
        <w:pStyle w:val="Lis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highlight w:val="yellow"/>
        </w:rPr>
        <w:t>от 20 сентября  2011 г. №  440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чный  состав слушателей курсов П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u w:val="single"/>
        </w:rPr>
      </w:pPr>
      <w:r>
        <w:rPr>
          <w:b/>
        </w:rPr>
        <w:t xml:space="preserve">Группа 74214 </w:t>
      </w:r>
      <w:r>
        <w:rPr>
          <w:b/>
          <w:highlight w:val="yellow"/>
        </w:rPr>
        <w:t>77</w:t>
      </w:r>
      <w:r>
        <w:rPr>
          <w:b/>
        </w:rPr>
        <w:tab/>
        <w:t>Шевалдина С.Г. с 07.06  по 16.06.2012г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605"/>
        <w:gridCol w:w="2649"/>
        <w:gridCol w:w="3027"/>
      </w:tblGrid>
      <w:tr>
        <w:trPr>
          <w:trHeight w:val="5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5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оухова Татьяна Владимировна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9 г.Аш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5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Любовь Анатольевна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9 г.Аш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>
          <w:trHeight w:val="5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а Лидия Катефьяновн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9 г.Аш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иностранного языка</w:t>
            </w:r>
          </w:p>
        </w:tc>
      </w:tr>
      <w:tr>
        <w:trPr>
          <w:trHeight w:val="6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ицкая Лариса Васильевн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9 г.Аш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5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нова Нина Михайл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 4 г.Аш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>
          <w:trHeight w:val="5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Галия Магафур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 4 г.Аш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</w:tr>
      <w:tr>
        <w:trPr>
          <w:trHeight w:val="5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ская Наталья Виктор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 4 г.Аш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</w:tr>
      <w:tr>
        <w:trPr>
          <w:trHeight w:val="5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Галина Василь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 4 г.Аш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>
          <w:trHeight w:val="6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анникова Ирина Анатоль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7 г.Аш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, обществознания</w:t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Валентина Михайл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7 г.Аш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5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юдмила Юрь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7 г.Аш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</w:tr>
      <w:tr>
        <w:trPr>
          <w:trHeight w:val="6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а Татьяна Валерь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3 г.Аш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6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а Сания Хакимьян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 3 г.Аш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</w:tr>
      <w:tr>
        <w:trPr>
          <w:trHeight w:val="6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Леонид Данил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 3 г.Аш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  <w:tr>
        <w:trPr>
          <w:trHeight w:val="6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Елена Владимир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 3 г.Аш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информатизации</w:t>
            </w:r>
          </w:p>
        </w:tc>
      </w:tr>
      <w:tr>
        <w:trPr>
          <w:trHeight w:val="6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кова  Елена Алексе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 3 г.Аш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6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ова ТатьянаВасиль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 3 г.Аш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6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уб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 3 г.Аш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и химии</w:t>
            </w:r>
          </w:p>
        </w:tc>
      </w:tr>
      <w:tr>
        <w:trPr>
          <w:trHeight w:val="6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монова Зинаида Анатоль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2 г.Аш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6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ова Алевтина Владимир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2 г.Аш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6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22:00Z</dcterms:created>
  <dc:creator>USER</dc:creator>
  <dc:description/>
  <cp:keywords/>
  <dc:language>en-US</dc:language>
  <cp:lastModifiedBy>USER</cp:lastModifiedBy>
  <dcterms:modified xsi:type="dcterms:W3CDTF">2012-06-06T13:31:00Z</dcterms:modified>
  <cp:revision>12</cp:revision>
  <dc:subject/>
  <dc:title/>
</cp:coreProperties>
</file>